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 xml:space="preserve">/ </w:t>
      </w:r>
      <w:r>
        <w:rPr/>
        <w:t>meno, priezvisko, dátum narodenia, adresa pobytu /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tabs>
          <w:tab w:val="clear" w:pos="5055"/>
        </w:tabs>
        <w:spacing w:lineRule="auto" w:line="360"/>
        <w:rPr/>
      </w:pPr>
      <w:r>
        <w:rPr/>
        <w:t xml:space="preserve">Čestné vyhlásenie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     </w:t>
      </w:r>
      <w:r>
        <w:rPr/>
        <w:t>Týmto čestne vyhlasujem, že za posledných desať rokov pred podaním žiadosti o vydanie /nového/ zbrojného preukazu som sa nezdržiaval nepretržite mimo územia Slovenskej republiky viac ako šesť mesiacov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V Lučenci         ......................................                     Vlastnoručný podpis :</w:t>
      </w:r>
      <w:r>
        <w:rPr>
          <w:b/>
          <w:bCs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 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 xml:space="preserve">/ </w:t>
      </w:r>
      <w:r>
        <w:rPr/>
        <w:t>meno, priezvisko, dátum narodenia, adresa pobytu /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tabs>
          <w:tab w:val="clear" w:pos="5055"/>
        </w:tabs>
        <w:spacing w:lineRule="auto" w:line="360"/>
        <w:rPr/>
      </w:pPr>
      <w:r>
        <w:rPr/>
        <w:t xml:space="preserve">Čestné vyhlásenie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     </w:t>
      </w:r>
      <w:r>
        <w:rPr/>
        <w:t>Týmto čestne vyhlasujem, že za posledných desať rokov pred podaním žiadosti o vydanie /nového/ zbrojného preukazu som sa nezdržiaval nepretržite mimo územia Slovenskej republiky viac ako šesť mesiacov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V Lučenci        ......................................                     Vlastnoručný podpis :</w:t>
      </w:r>
      <w:r>
        <w:rPr>
          <w:b/>
          <w:bCs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055" w:leader="none"/>
      </w:tabs>
      <w:jc w:val="center"/>
      <w:outlineLvl w:val="0"/>
    </w:pPr>
    <w:rPr>
      <w:b/>
      <w:bCs/>
      <w:sz w:val="32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09:43:00Z</dcterms:created>
  <dc:creator>zbrane</dc:creator>
  <dc:description/>
  <dc:language>en-US</dc:language>
  <cp:lastModifiedBy>Zbrane</cp:lastModifiedBy>
  <dcterms:modified xsi:type="dcterms:W3CDTF">2005-07-25T09:43:00Z</dcterms:modified>
  <cp:revision>2</cp:revision>
  <dc:subject/>
  <dc:title> –––––––––––––––––––––––––––––––––––––––––––––––––––––––––––––––––––––––––––</dc:title>
</cp:coreProperties>
</file>